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3663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ипня 2021 </w:t>
      </w:r>
      <w:r>
        <w:rPr>
          <w:sz w:val="28"/>
          <w:szCs w:val="28"/>
        </w:rPr>
        <w:t xml:space="preserve">року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мт Нові Санжари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  <w:br/>
        <w:t xml:space="preserve">комітету Новосанжарської селищ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 лютого 2021 № 11 «Про організацію</w:t>
        <w:br/>
        <w:t>громадських робіт у 2021 роц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аттею 34 Закону України «Про місцеве самоврядування в Україні», статтею 31 Закону України «Про зайнятість населення» та з метою додаткового стимулювання мотивації до праці, матеріальної підтримки безробітних та інших категорій осіб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рішення виконавчого комітету </w:t>
      </w:r>
      <w:r>
        <w:rPr>
          <w:sz w:val="28"/>
          <w:szCs w:val="28"/>
          <w:lang w:val="uk-UA"/>
        </w:rPr>
        <w:t xml:space="preserve">Новосанжарської селищної ради </w:t>
      </w:r>
      <w:r>
        <w:rPr>
          <w:color w:val="000000"/>
          <w:sz w:val="28"/>
          <w:szCs w:val="28"/>
          <w:lang w:val="uk-UA"/>
        </w:rPr>
        <w:t>від 12 лютого 2021 року № 11 «Про організацію громадських робіт у 2021 році», а саме:</w:t>
      </w:r>
    </w:p>
    <w:p>
      <w:pPr>
        <w:pStyle w:val="Style14"/>
        <w:shd w:fill="FFFFFF" w:val="clear"/>
        <w:spacing w:before="0" w:after="1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Доповнити Перелік видів громадських робіт пунктом 13 наступного змісту: </w:t>
      </w:r>
    </w:p>
    <w:p>
      <w:pPr>
        <w:pStyle w:val="Style14"/>
        <w:shd w:fill="FFFFFF" w:val="clear"/>
        <w:spacing w:before="0" w:after="1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«13. Супровід об'єктів будівництва, інженерної інфраструктури і благоустрою».</w:t>
      </w:r>
    </w:p>
    <w:p>
      <w:pPr>
        <w:pStyle w:val="Style14"/>
        <w:shd w:fill="FFFFFF" w:val="clear"/>
        <w:spacing w:before="0" w:after="1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Викласти Перелік видів громадських робіт у новій редакції згідно з додатком.</w:t>
      </w:r>
    </w:p>
    <w:p>
      <w:pPr>
        <w:pStyle w:val="Style14"/>
        <w:shd w:fill="FFFFFF" w:val="clear"/>
        <w:spacing w:before="0" w:after="1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за виконанням цього рішення залишаю за собою. 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Г.І. СУПРУ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липня 2021 року № 11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ів громадськ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right="-14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ій та озеленення територій населених пунктів, установ освіти, охорони здоров’я, кладовищ, зон відпочинку і туризму, придорожніх смуг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right="-143" w:hanging="0"/>
        <w:contextualSpacing/>
        <w:jc w:val="both"/>
        <w:rPr/>
      </w:pPr>
      <w:r>
        <w:rPr>
          <w:sz w:val="28"/>
          <w:szCs w:val="28"/>
          <w:lang w:val="uk-UA"/>
        </w:rPr>
        <w:t>Некваліфіковані роботи на будівництві або ремонтні роботи об’єктів соціальної сфери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right="-14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кваліфіковані роботи на будівництві автомобільних шляхів, каналізаційних, газових, водопровідних та інших транспортних споруд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right="-14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орядкування місць меморіального поховання, які мають офіційний статус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right="-14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відновлення заповідників, пам’яток архітектури, історії та культури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right="-143" w:hanging="0"/>
        <w:contextualSpacing/>
        <w:jc w:val="both"/>
        <w:rPr/>
      </w:pPr>
      <w:r>
        <w:rPr>
          <w:sz w:val="28"/>
          <w:szCs w:val="28"/>
          <w:lang w:val="uk-UA"/>
        </w:rPr>
        <w:t>Інформування населення щодо державної політики у сфері законності та правопорядку, проведення профілактично-роз’яснювальної роботи з запобігання вчинення протиправних діянь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right="-14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населення стосовно порядку отримання житлових субсидій, з кур’єрською доставкою документів та запитів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right="-14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, пов’язані з наданням допомоги учасникам АТО та членам їх сімей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right="-14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оціальної роботи з сім’ями, дітьми та молоддю, які потребують сторонньої допомоги, шляхом їх виявлення, обліку та вивчення потреб, планування та визначення методів допомоги, надання соціальних послуг, забезпечення необхідності соціального супроводу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right="-14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ий захист навколишнього середовища:  упорядкування придорожніх смуг, прибирання берегів річок, несанкціонованих сміттєзвалищ, громадських криниць, очистка канав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вання територій населених пунктів з метою ліквідації наслідків надзвичайних ситуацій, визнаних рішенням органів виконавчої влади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оступні види трудової діяльності.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провід об'єктів будівництва, інженерної інфраструктури і благоустрою.</w:t>
      </w:r>
    </w:p>
    <w:p>
      <w:pPr>
        <w:pStyle w:val="Style18"/>
        <w:ind w:left="7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7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7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селищної ради                                                              В.М. Василенко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4:00Z</dcterms:created>
  <dc:creator>Admin</dc:creator>
  <dc:description/>
  <cp:keywords/>
  <dc:language>en-US</dc:language>
  <cp:lastModifiedBy>Admin</cp:lastModifiedBy>
  <cp:lastPrinted>2021-07-22T12:35:00Z</cp:lastPrinted>
  <dcterms:modified xsi:type="dcterms:W3CDTF">2021-07-26T06:12:00Z</dcterms:modified>
  <cp:revision>13</cp:revision>
  <dc:subject/>
  <dc:title> </dc:title>
</cp:coreProperties>
</file>