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18097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6"/>
          <w:szCs w:val="36"/>
        </w:rPr>
        <w:t xml:space="preserve">Новосанжарська </w:t>
      </w:r>
      <w:r>
        <w:rPr>
          <w:b/>
          <w:bCs/>
          <w:color w:val="000000"/>
          <w:sz w:val="36"/>
          <w:szCs w:val="36"/>
          <w:lang w:val="uk-UA"/>
        </w:rPr>
        <w:t>селищна</w:t>
      </w:r>
      <w:r>
        <w:rPr>
          <w:b/>
          <w:bCs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color w:val="000000"/>
          <w:sz w:val="36"/>
          <w:szCs w:val="36"/>
        </w:rPr>
        <w:t>Полтавської області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ind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23 липня 2021 року                     смт Нові Санжари                                 № 135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режиму робот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втозаправочної станції № 9 п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ул. Геологічна, 2 в смт Нові Санжар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директора Товариства з обмеженою відповідальністю «БВС РИТЕЙЛ» Крачка Олександра Георгійовича (код ЄДРПОУ 44098532) та подані ним документи про погодження на встановлення режиму роботи Автозаправочної станції № 9 по вул. Геологічна, 2 в смт Нові Санжари Полтавської області, керуючись пунктом 4 абзацу б статті 30, статтею 59 Закону України «Про місцеве самоврядування в Україні», відповідно до рішення двадцять п’ятої сесії Новосанжарської селищної ради сьомого скликання від 26 вересня 2019 року № 14 «Про заборону продажу пива (крім безалкогольного), алкогольних, слабоалкогольних напоїв та вин столових (крім закладів ресторанного господарства) у нічний час на території Новосанжарської селищної об’єднаної територіальної громади», виконавчий комітет Новосанжарської селищної рад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погоджений із Товариством з обмеженою відповідальністю «БВС РИТЕЙЛ» в особі директора Крачка Олександра Георгійовича режим роботи Автозаправочної станції № 9 по вул. Геологічна, 2 в смт Нові Санжари Полтавської області щоденно з 00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 до 24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, без перерви та вихідни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Товариству з обмеженою відповідальністю «БВС РИТЕЙЛ» при здійсненні роздрібної торгівлі алкогольними напоями дотримуватися встановленої на території Новосанжарської селищної територіальної громади заборони продажу пива (крім безалкогольного), алкогольних, слабоалкогольних напоїв та вин столових у нічний час – з двадцять другої години до сьомої години.</w:t>
      </w:r>
    </w:p>
    <w:p>
      <w:pPr>
        <w:pStyle w:val="Normal"/>
        <w:spacing w:before="0" w:after="10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відділ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</w:t>
      </w:r>
      <w:r>
        <w:rPr>
          <w:sz w:val="28"/>
          <w:szCs w:val="28"/>
          <w:lang w:val="uk-UA"/>
        </w:rPr>
        <w:t xml:space="preserve"> ради (Рукас Н.В.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center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Г.І. СУПРУН</w:t>
      </w:r>
    </w:p>
    <w:sectPr>
      <w:type w:val="nextPage"/>
      <w:pgSz w:w="11906" w:h="16820"/>
      <w:pgMar w:left="1418" w:right="567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38:00Z</dcterms:created>
  <dc:creator>Admin</dc:creator>
  <dc:description/>
  <cp:keywords/>
  <dc:language>en-US</dc:language>
  <cp:lastModifiedBy>Admin</cp:lastModifiedBy>
  <cp:lastPrinted>2020-07-20T15:12:00Z</cp:lastPrinted>
  <dcterms:modified xsi:type="dcterms:W3CDTF">2021-07-26T07:33:00Z</dcterms:modified>
  <cp:revision>4</cp:revision>
  <dc:subject/>
  <dc:title/>
</cp:coreProperties>
</file>