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20955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Heading1"/>
        <w:ind w:right="-88" w:hanging="0"/>
        <w:rPr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Heading1"/>
        <w:ind w:right="-8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серпня 2021 року                   смт Нові Санжари                                     № 15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60" w:leader="none"/>
          <w:tab w:val="left" w:pos="7872" w:leader="none"/>
        </w:tabs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51851705"/>
      <w:bookmarkEnd w:id="0"/>
      <w:r>
        <w:rPr>
          <w:b/>
          <w:sz w:val="28"/>
          <w:szCs w:val="28"/>
          <w:lang w:val="uk-UA"/>
        </w:rPr>
        <w:t xml:space="preserve">Про затвердження </w:t>
      </w:r>
      <w:bookmarkStart w:id="1" w:name="_Hlk42606292"/>
      <w:r>
        <w:rPr>
          <w:b/>
          <w:sz w:val="28"/>
          <w:szCs w:val="28"/>
          <w:lang w:val="uk-UA"/>
        </w:rPr>
        <w:t xml:space="preserve">будівельного паспор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удови земельної ділянки для будівниц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 вулиця Автомобілістів, 21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смт Нові Санжари, Полтавського район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51851705"/>
      <w:bookmarkStart w:id="3" w:name="_Hlk51851705"/>
      <w:bookmarkEnd w:id="3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Шимка Вадима Вікторовича, жителя                ***, щодо видачі будівельного паспорта, керуючись </w:t>
      </w:r>
      <w:bookmarkStart w:id="4" w:name="_Hlk31644191"/>
      <w:r>
        <w:rPr>
          <w:sz w:val="28"/>
          <w:szCs w:val="28"/>
          <w:lang w:val="uk-UA"/>
        </w:rPr>
        <w:t>ст. 31</w:t>
      </w:r>
      <w:bookmarkEnd w:id="4"/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7 Закону України «Про регулювання містобудівної діяльності»,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орядку 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від 05.07.2011 року № 103</w:t>
      </w:r>
      <w:r>
        <w:rPr>
          <w:sz w:val="28"/>
          <w:szCs w:val="28"/>
          <w:lang w:val="uk-UA"/>
        </w:rPr>
        <w:t xml:space="preserve"> (у редакції наказу Міністерства регіонального розвитку, будівництва та житлово-комунального господарства України від 25.02.2013 № 66), виконавчий комітет 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будівельний паспорт забудови земельної ділянки з кадастровим номером 5323455100:30:001:0430 для будівництва «Реконструкція житлового будинку садибного типу шляхом прибудови за адресою: вулиця Автомобілістів, 21, смт Нові Санжари, Полтавського району, Полтавської області», власник – Шимко Вадим Вікторович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</w:t>
        <w:tab/>
        <w:tab/>
        <w:tab/>
        <w:tab/>
        <w:tab/>
        <w:tab/>
        <w:t>Г.І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4:00Z</dcterms:created>
  <dc:creator>Admin</dc:creator>
  <dc:description/>
  <cp:keywords/>
  <dc:language>en-US</dc:language>
  <cp:lastModifiedBy>Admin</cp:lastModifiedBy>
  <cp:lastPrinted>2020-10-13T08:44:00Z</cp:lastPrinted>
  <dcterms:modified xsi:type="dcterms:W3CDTF">2021-08-09T12:02:00Z</dcterms:modified>
  <cp:revision>8</cp:revision>
  <dc:subject/>
  <dc:title>                                                                                        </dc:title>
</cp:coreProperties>
</file>