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4889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" w:hanging="0"/>
        <w:jc w:val="center"/>
        <w:rPr/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серпня 2021 року                     смт Нові Санжари                                  № 16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51851705"/>
      <w:bookmarkEnd w:id="0"/>
      <w:r>
        <w:rPr>
          <w:b/>
          <w:sz w:val="28"/>
          <w:szCs w:val="28"/>
          <w:lang w:val="uk-UA"/>
        </w:rPr>
        <w:t xml:space="preserve">Про затвердження </w:t>
      </w:r>
      <w:bookmarkStart w:id="1" w:name="_Hlk42606292"/>
      <w:r>
        <w:rPr>
          <w:b/>
          <w:sz w:val="28"/>
          <w:szCs w:val="28"/>
          <w:lang w:val="uk-UA"/>
        </w:rPr>
        <w:t xml:space="preserve">будівельного паспор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удови земельної ділянки для будівни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 провулок Ярмарковий 1, буд. 13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смт Нові Санжари, Полтавського район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Мороза Сергія Володимировича, жителя ****, щодо видачі будівельного паспорта, керуючись </w:t>
      </w:r>
      <w:bookmarkStart w:id="4" w:name="_Hlk31644191"/>
      <w:r>
        <w:rPr>
          <w:sz w:val="28"/>
          <w:szCs w:val="28"/>
          <w:lang w:val="uk-UA"/>
        </w:rPr>
        <w:t>ст. 31</w:t>
      </w:r>
      <w:bookmarkEnd w:id="4"/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7 Закону України «Про регулювання містобудівної діяльності»,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.07.2011 року № 103</w:t>
      </w:r>
      <w:r>
        <w:rPr>
          <w:sz w:val="28"/>
          <w:szCs w:val="28"/>
          <w:lang w:val="uk-UA"/>
        </w:rPr>
        <w:t xml:space="preserve"> (у редакції наказу Міністерства регіонального розвитку, будівництва та житлово-комунального господарства України від 25.02.2013 р.      № 66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будівельний паспорт забудови земельної ділянки з кадастровим номером 5323455100:30:006:0378 для будівництва «Реконструкція житлового будинку садибного типу шляхом прибудови за адресою: провулок Ярмарковий 1, буд. 13, смт Нові Санжари, Полтавського району, Полтавської області», власник – Мороз Сергій Володимирович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</w:t>
        <w:tab/>
        <w:tab/>
        <w:tab/>
        <w:tab/>
        <w:tab/>
        <w:tab/>
        <w:t>Г.І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6:00Z</dcterms:created>
  <dc:creator>Admin</dc:creator>
  <dc:description/>
  <cp:keywords/>
  <dc:language>en-US</dc:language>
  <cp:lastModifiedBy>Admin</cp:lastModifiedBy>
  <cp:lastPrinted>2020-10-13T08:44:00Z</cp:lastPrinted>
  <dcterms:modified xsi:type="dcterms:W3CDTF">2021-08-09T12:02:00Z</dcterms:modified>
  <cp:revision>26</cp:revision>
  <dc:subject/>
  <dc:title>                                                                                        </dc:title>
</cp:coreProperties>
</file>