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>Про затвердження кошторис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кументації «Поточний ремон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фальтобетонного покри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їзної частини по вули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штанова в смт Нові Санжар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го району, Полтав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ошторисну документаці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точний ремонт асфальтобетонного покриття проїзної частини по вулиці Каштанова в                      смт Нов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р.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у документацію «Поточний ремонт асфальтобетонного покриття проїзної частини по вулиці Каштанова в                 смт Нові Санжари, Полтавського району, Полтавської області» із загальною кошторисною вартістю в сумі 50,237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Г.І.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6-09T18:50:00Z</cp:lastPrinted>
  <dcterms:modified xsi:type="dcterms:W3CDTF">2021-08-06T12:15:00Z</dcterms:modified>
  <cp:revision>46</cp:revision>
  <dc:subject/>
  <dc:title>                                                                                        </dc:title>
</cp:coreProperties>
</file>