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5938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6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2" w:name="_Hlk51851167"/>
      <w:bookmarkEnd w:id="2"/>
      <w:r>
        <w:rPr>
          <w:b/>
          <w:sz w:val="28"/>
          <w:szCs w:val="28"/>
          <w:lang w:val="uk-UA"/>
        </w:rPr>
        <w:t xml:space="preserve">Про затвердження кошторисної документа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оточний ремонт асфальтобетонного покри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їзної частини по вулиці Шевчен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ід перехрестя з вулицею Незалежності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хрестя з провулком Нафтовий) в смт Нові Санжар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го району, Полтав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ошторисну документаці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точний ремонт асфальтобетонного покриття проїзної частини по вулиці Шевченка (від перехрестя з вулицею Незалежності до перехрестя з провулком Нафтовий) в                      смт Нові Санжари, Полтавського району, Полтавської області», керуючись підпунктом 1 пункту «а» частини першої ст. 31 Закону України «Про місцеве самоврядування в Україні», п. 3.2 Порядку проведення ремонту та утримання об'єктів благоустрою населених пунктів, затвердженого наказом Держжитлокомунгоспу України від 23.09.2003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кошторисну документацію «Поточний ремонт асфальтобетонного покриття проїзної частини по вулиці Шевченка (від перехрестя з вулицею Незалежності до перехрестя з провулком Нафтовий) в                 смт Нові Санжари, Полтавського району, Полтавської області» із загальною кошторисною вартістю в сумі 41,103 тис. гривен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       Г.І. СУПРУН</w:t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06-09T18:50:00Z</cp:lastPrinted>
  <dcterms:modified xsi:type="dcterms:W3CDTF">2021-08-06T13:07:00Z</dcterms:modified>
  <cp:revision>49</cp:revision>
  <dc:subject/>
  <dc:title>                                                                                        </dc:title>
</cp:coreProperties>
</file>