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16 серпня 2021 року                       смт Нові Санжари                                      № 186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розгляд пропозиції комісії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 житлових питань при виконавчому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теті Новосанжарської селищн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статтями 30, 59 Закону України "Про місцеве самоврядування в Україні", відповідно до розпорядження голови Полтавської обласної державної адміністрації від 13 08.2021 року № 590 "Про розподіл у 2021 році коштів Фонду розвитку територій області", рішення дванадцятої позачергової сесії Новосанжарської селищної ради восьмого скликання від 16.08.2021 року № 1 «Про внесення змін до Програми соціального захисту осіб з особливими потребами, ветеранів, пенсіонерів усіх рівнів, учасників бойових дій та добровольців при проведенні антитерористичної операції та/або Операції об’єднаних сил т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оціального забезпечення жителів Новосанжарської селищної ради на 2021-2023 роки", затвердженої рішенням третьої позачергової сесії селищної ради восьмого скликання від 24 грудня 2020 року № 7, розглянувши рекомендації комісії з житлових питань при виконавчому комітеті Новосанжарської селищної ради, наданих протоколом № 4 засідання комісії від 16.08.2021 року, наданої Коркішком М.В. пропозиції щодо варіанту квартири для придбання, виконавчий комітет Новосанжарської селищної рад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ридбати за рахунок коштів Фонду розвитку територій області Коркішку Михайлу Васильовичу - </w:t>
      </w:r>
      <w:r>
        <w:rPr>
          <w:sz w:val="27"/>
          <w:szCs w:val="27"/>
          <w:lang w:val="uk-UA" w:eastAsia="uk-UA"/>
        </w:rPr>
        <w:t>учаснику бойових дій, інваліду ІІ групи,</w:t>
      </w:r>
      <w:r>
        <w:rPr>
          <w:sz w:val="27"/>
          <w:szCs w:val="27"/>
          <w:lang w:val="uk-UA"/>
        </w:rPr>
        <w:t xml:space="preserve"> двокімнатну квартиру на першому поверсі двоповерхового будинку загальною площею 54,3 кв. м та житловою площею 29,6 кв. м за адресою: вулиця Соснова Роща, 6 «а» (шість «а»), квартира 1 (один), селище міського типу Нові Санжари, Полтавська область,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изначені законодавством податки й збори, а також нотаріальне оформлення договору-купівлі продажу віднести за рахунок сторін - Продавця в особі Бредун Надії Яківни та Покупця в особі Коркішка Михайла Васильовича.</w:t>
      </w:r>
    </w:p>
    <w:p>
      <w:pPr>
        <w:pStyle w:val="Normal"/>
        <w:spacing w:before="0" w:after="100"/>
        <w:ind w:firstLine="70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 Начальнику відділу - головному бухгалтеру відділу бухгалтерського та господарського забезпечення виконавчого комітету Новосанжарської селищної ради Гуренко Ю.В.</w:t>
      </w:r>
      <w:r>
        <w:rPr>
          <w:sz w:val="27"/>
          <w:szCs w:val="27"/>
          <w:lang w:val="uk-UA"/>
        </w:rPr>
        <w:t xml:space="preserve"> підготувати платіжні доручення та провести перерахування коштів на рахунок Продавця.</w:t>
      </w:r>
    </w:p>
    <w:p>
      <w:pPr>
        <w:pStyle w:val="Normal"/>
        <w:spacing w:before="0" w:after="1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00"/>
        <w:ind w:firstLine="567"/>
        <w:rPr/>
      </w:pPr>
      <w:r>
        <w:rPr>
          <w:b/>
          <w:sz w:val="27"/>
          <w:szCs w:val="27"/>
          <w:lang w:val="uk-UA"/>
        </w:rPr>
        <w:t>Селищний голова                                                                    Г.І. СУПРУН</w:t>
      </w:r>
    </w:p>
    <w:sectPr>
      <w:type w:val="nextPage"/>
      <w:pgSz w:w="11906" w:h="16820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6:00Z</dcterms:created>
  <dc:creator>Admin</dc:creator>
  <dc:description/>
  <cp:keywords/>
  <dc:language>en-US</dc:language>
  <cp:lastModifiedBy>Admin</cp:lastModifiedBy>
  <cp:lastPrinted>2021-08-16T16:50:00Z</cp:lastPrinted>
  <dcterms:modified xsi:type="dcterms:W3CDTF">2021-08-16T13:57:00Z</dcterms:modified>
  <cp:revision>6</cp:revision>
  <dc:subject/>
  <dc:title/>
</cp:coreProperties>
</file>