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ерп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асюрі В.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асюри Віри Оверкії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асюрі Вірі Оверкії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3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1-08-16T14:02:00Z</dcterms:modified>
  <cp:revision>5</cp:revision>
  <dc:subject/>
  <dc:title> </dc:title>
</cp:coreProperties>
</file>