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ind w:hanging="284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серпня 2021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смт Нові Санжари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9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 Повякалу О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ої допомоги на лікування донь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Повякала Олександра Анатолійовича, який зареєстрований в ***, про надання матеріальної допомоги на лікування доньки Повякало Марини Олександрівни, *** року народже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Повякалу Олександру Анатолійовичу в розмірі 1000 грн. (одна тисяча грн.) на лікування доньки Повякало Марини Олександрівни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Г.І.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28:00Z</dcterms:created>
  <dc:creator>Admin</dc:creator>
  <dc:description/>
  <cp:keywords/>
  <dc:language>en-US</dc:language>
  <cp:lastModifiedBy>Admin</cp:lastModifiedBy>
  <cp:lastPrinted>2021-08-13T15:27:00Z</cp:lastPrinted>
  <dcterms:modified xsi:type="dcterms:W3CDTF">2021-08-16T14:03:00Z</dcterms:modified>
  <cp:revision>6</cp:revision>
  <dc:subject/>
  <dc:title> </dc:title>
</cp:coreProperties>
</file>