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" w:name="_Hlk51851167"/>
      <w:bookmarkEnd w:id="1"/>
      <w:r>
        <w:rPr>
          <w:b/>
          <w:sz w:val="28"/>
          <w:szCs w:val="28"/>
          <w:lang w:val="uk-UA"/>
        </w:rPr>
        <w:t>Про затвердження заходів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ці житлово-ко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 Новосанж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боти в осінньо-зимовий періо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-2022 р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8-30 Закону України „Про місцеве самоврядування в Україні”, з метою належної та своєчасної підготовки житлово-комунального господарства Новосанжарської селищної територіальної громади до сталого функціонування в осінньо-зимовий період 2021-2022 років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твердити план заходів з підготовки житлово-комунального господарства Новосанжарської селищної територіальної громади до роботи в осінньо-зимовий період 2021-2022 років (додаток 1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Утворити робочу групу з контролю за ходом підготовки об’єктів житлово-комунального господарства до роботи в осінньо-зимовий період 2021-2022 років та затвердити її склад (додаток 2).</w:t>
      </w:r>
    </w:p>
    <w:p>
      <w:pPr>
        <w:pStyle w:val="Normal"/>
        <w:spacing w:before="0" w:after="120"/>
        <w:ind w:firstLine="709"/>
        <w:jc w:val="both"/>
        <w:rPr>
          <w:rFonts w:ascii="ProbaProRegular;Times New Roman" w:hAnsi="ProbaProRegular;Times New Roman" w:cs="ProbaProRegular;Times New Roman"/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rFonts w:cs="ProbaProRegular;Times New Roman" w:ascii="ProbaProRegular;Times New Roman" w:hAnsi="ProbaProRegular;Times New Roman"/>
          <w:color w:val="1D1D1B"/>
          <w:sz w:val="28"/>
          <w:szCs w:val="28"/>
          <w:shd w:fill="FFFFFF" w:val="clear"/>
          <w:lang w:val="uk-UA"/>
        </w:rPr>
        <w:t xml:space="preserve"> Координацію роботи щодо виконання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 контроль - на секретаря Новосанжарської селищної ради. </w:t>
      </w:r>
    </w:p>
    <w:p>
      <w:pPr>
        <w:pStyle w:val="Normal"/>
        <w:ind w:left="720" w:hanging="0"/>
        <w:jc w:val="both"/>
        <w:rPr>
          <w:rFonts w:ascii="ProbaProRegular;Times New Roman" w:hAnsi="ProbaProRegular;Times New Roman" w:cs="ProbaProRegular;Times New Roman"/>
          <w:color w:val="1D1D1B"/>
          <w:sz w:val="28"/>
          <w:szCs w:val="28"/>
          <w:shd w:fill="FFFFFF" w:val="clear"/>
          <w:lang w:val="uk-UA"/>
        </w:rPr>
      </w:pPr>
      <w:r>
        <w:rPr>
          <w:rFonts w:cs="ProbaProRegular;Times New Roman" w:ascii="ProbaProRegular;Times New Roman" w:hAnsi="ProbaProRegular;Times New Roman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    Г.І.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ProbaPr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8-28T10:23:00Z</cp:lastPrinted>
  <dcterms:modified xsi:type="dcterms:W3CDTF">2021-09-02T14:08:00Z</dcterms:modified>
  <cp:revision>49</cp:revision>
  <dc:subject/>
  <dc:title>                                                                                        </dc:title>
</cp:coreProperties>
</file>