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right"/>
        <w:rPr>
          <w:rFonts w:ascii="Times New Roman" w:hAnsi="Times New Roman" w:cs="Times New Roman"/>
          <w:bCs w:val="false"/>
          <w:sz w:val="24"/>
          <w:lang w:val="uk-UA" w:eastAsia="en-US"/>
        </w:rPr>
      </w:pPr>
      <w:r>
        <w:rPr>
          <w:rFonts w:cs="Times New Roman" w:ascii="Times New Roman" w:hAnsi="Times New Roman"/>
          <w:bCs w:val="false"/>
          <w:sz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159385</wp:posOffset>
            </wp:positionV>
            <wp:extent cx="57150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851167"/>
      <w:bookmarkStart w:id="1" w:name="_Hlk51851167"/>
      <w:bookmarkEnd w:id="1"/>
    </w:p>
    <w:p>
      <w:pPr>
        <w:pStyle w:val="Normal"/>
        <w:ind w:hanging="284"/>
        <w:jc w:val="center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мт Нові Санжари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96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2" w:name="_Hlk51851167"/>
      <w:bookmarkEnd w:id="2"/>
      <w:r>
        <w:rPr>
          <w:b/>
          <w:sz w:val="28"/>
          <w:szCs w:val="28"/>
          <w:lang w:val="uk-UA"/>
        </w:rPr>
        <w:t>Про затвердження кошторис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окументації «Поточний ремон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фальтобетонного покритт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їзної частини по вулиці Ювіле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від перехрестя з вул. Центральна 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у № 49 вулиці Ювілейна) 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 Нові Санжари, Полтавського району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ошторисну документацію «Поточний ремонт асфальтобетонного покриття проїзної частини по вулиці Ювілейна (від перехрестя з вул. Центральна до будинку № 49 вулиці Ювілейна) в смт Нові Санжари, Полтавського району, Полтавської області», керуючись підпунктом 1 пункту «а» частини першої ст. 31 Закону України «Про місцеве самоврядування в Україні», п. 3.2 Порядку проведення ремонту та утримання об'єктів благоустрою населених пунктів, затвердженого наказом Держжитлокомунгоспу України від 23.09.2003 р. № 154, виконавчий комітет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кошторисну документацію «Поточний ремонт асфальтобетонного покриття проїзної частини по вулиці Ювілейна (від перехрестя з вул. Центральна до будинку № 49 вулиці Ювілейна) в смт Нові Санжари, Полтавського району, Полтавської області» із загальною кошторисною вартістю в сумі 50,237 тис. гривень.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 (Рукас Н.В.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120" w:after="12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ищний голова       </w:t>
        <w:tab/>
        <w:tab/>
        <w:t xml:space="preserve">                                            Г.І. СУПРУН</w:t>
      </w:r>
    </w:p>
    <w:sectPr>
      <w:type w:val="nextPage"/>
      <w:pgSz w:w="11906" w:h="1682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3:00Z</dcterms:created>
  <dc:creator>Admin</dc:creator>
  <dc:description/>
  <cp:keywords/>
  <dc:language>en-US</dc:language>
  <cp:lastModifiedBy>Admin</cp:lastModifiedBy>
  <cp:lastPrinted>2021-08-30T15:36:00Z</cp:lastPrinted>
  <dcterms:modified xsi:type="dcterms:W3CDTF">2021-09-02T06:07:00Z</dcterms:modified>
  <cp:revision>52</cp:revision>
  <dc:subject/>
  <dc:title>                                                                                        </dc:title>
</cp:coreProperties>
</file>