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Кобі І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Коби Ірини Вікто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Кобі Ірині Вікто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8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09T15:35:00Z</dcterms:modified>
  <cp:revision>9</cp:revision>
  <dc:subject/>
  <dc:title> </dc:title>
</cp:coreProperties>
</file>