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Варзаковій Ю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ї допомоги на лікування с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Варзакової Юлії Володимирівни, яка зареєстрована в ***, про надання матеріальної допомоги на лікування сина Рябоконя Руслана Олександровича, *** року народже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Варзаковій Юлії Володимирівні в розмірі 800 грн. (вісімсот грн.) на лікування сина Рябоконя Руслана Олександровича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Г.І. СУПРУН</w:t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21:00Z</dcterms:created>
  <dc:creator>Admin</dc:creator>
  <dc:description/>
  <cp:keywords/>
  <dc:language>en-US</dc:language>
  <cp:lastModifiedBy>Admin</cp:lastModifiedBy>
  <cp:lastPrinted>2021-08-30T09:00:00Z</cp:lastPrinted>
  <dcterms:modified xsi:type="dcterms:W3CDTF">2021-09-09T15:35:00Z</dcterms:modified>
  <cp:revision>7</cp:revision>
  <dc:subject/>
  <dc:title> </dc:title>
</cp:coreProperties>
</file>