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смт Нові Санжари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Чубатій В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ї допомоги на лікування бат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Чубатої Валентини Іванівни, яка зареєстрована в ***, а фактично проживає в ***, про надання матеріальної допомоги на лікування батька Жовтонога Івана Івановича, *** року народже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Чубатій Валентині Іванівні в розмірі 1000 грн. (одна тисяча грн.) на лікування батька Жовтонога Івана Івановича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5:00Z</dcterms:created>
  <dc:creator>Admin</dc:creator>
  <dc:description/>
  <cp:keywords/>
  <dc:language>en-US</dc:language>
  <cp:lastModifiedBy>Admin</cp:lastModifiedBy>
  <cp:lastPrinted>2021-08-30T09:04:00Z</cp:lastPrinted>
  <dcterms:modified xsi:type="dcterms:W3CDTF">2021-09-09T15:37:00Z</dcterms:modified>
  <cp:revision>7</cp:revision>
  <dc:subject/>
  <dc:title> </dc:title>
</cp:coreProperties>
</file>