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Cs w:val="false"/>
          <w:sz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13779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bCs w:val="false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серпня 2021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смт Нові Санжари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ину Жовтоногові І.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ьної допомоги на лік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Жовтонога Івана Івановича, який зареєстрований в ***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матеріальну допомогу громадянину Жовтоногові Івану Івановичу в розмірі 1000 грн. (одна тисяча грн.) на лікування. 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Г.І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43:00Z</dcterms:created>
  <dc:creator>Admin</dc:creator>
  <dc:description/>
  <cp:keywords/>
  <dc:language>en-US</dc:language>
  <cp:lastModifiedBy>Admin</cp:lastModifiedBy>
  <cp:lastPrinted>2021-08-30T09:42:00Z</cp:lastPrinted>
  <dcterms:modified xsi:type="dcterms:W3CDTF">2021-09-09T15:37:00Z</dcterms:modified>
  <cp:revision>6</cp:revision>
  <dc:subject/>
  <dc:title> </dc:title>
</cp:coreProperties>
</file>