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Verdana"/>
          <w:sz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Style14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виконавчого </w:t>
      </w:r>
    </w:p>
    <w:p>
      <w:pPr>
        <w:pStyle w:val="Style14"/>
        <w:tabs>
          <w:tab w:val="clear" w:pos="708"/>
          <w:tab w:val="left" w:pos="5580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Новосанжарської</w:t>
      </w:r>
    </w:p>
    <w:p>
      <w:pPr>
        <w:pStyle w:val="Style14"/>
        <w:spacing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ищної ради </w:t>
      </w:r>
    </w:p>
    <w:p>
      <w:pPr>
        <w:pStyle w:val="Style14"/>
        <w:spacing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1.09.2021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оходів бюджету Новосанжарської селищної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територіальної громади на 2021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6530000000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  <w:t>(код бюджету)</w:t>
      </w:r>
    </w:p>
    <w:p>
      <w:pPr>
        <w:pStyle w:val="Normal"/>
        <w:jc w:val="center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tbl>
      <w:tblPr>
        <w:tblW w:w="9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530"/>
        <w:gridCol w:w="1440"/>
        <w:gridCol w:w="1260"/>
        <w:gridCol w:w="1440"/>
      </w:tblGrid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99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0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фiцiйнi трансферт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</w:tr>
      <w:tr>
        <w:trPr>
          <w:trHeight w:val="39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0000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iд органів державного управлінн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  <w:lang w:val="uk-UA"/>
              </w:rPr>
              <w:t>41050000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убвенції з місцевих бюджетів іншим місцевим бюджетам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1053900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субвенції з місцевого бюджету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Разом  доході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 92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2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осанжарської селищної ради</w:t>
        <w:tab/>
        <w:t xml:space="preserve">                            Валентина ВАСИЛ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  <w:lang w:bidi="en-US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Microsoft YaHei" w:hAnsi="Antiqua;Microsoft YaHei" w:cs="Antiqua;Microsoft YaHei"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07:00Z</dcterms:created>
  <dc:creator>Oleksenko</dc:creator>
  <dc:description/>
  <cp:keywords/>
  <dc:language>en-US</dc:language>
  <cp:lastModifiedBy>Admin</cp:lastModifiedBy>
  <cp:lastPrinted>2020-07-30T11:15:00Z</cp:lastPrinted>
  <dcterms:modified xsi:type="dcterms:W3CDTF">2021-09-24T10:04:00Z</dcterms:modified>
  <cp:revision>102</cp:revision>
  <dc:subject/>
  <dc:title>    </dc:title>
</cp:coreProperties>
</file>