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вересня 2021 </w:t>
      </w:r>
      <w:r>
        <w:rPr>
          <w:sz w:val="28"/>
          <w:szCs w:val="28"/>
        </w:rPr>
        <w:t xml:space="preserve">року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смт Нові Санжари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1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Новосанжарської селищної ради від 12.02.2021 р. № 7 «Про погодження розміру щомісячної плати за навчання учнів у Початковому спеціалізованому мистецькому навчальному закладі «Новосанжарська дитяча музична школа» Новосанжарської селищної ради на 2021 рі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32, 40, 42, 59 Закону України «Про місцеве самоврядування в Україні», статті 26 Закону України «Про позашкільну освіту», постанови Кабінету Міністрів України від 25.03.1997 р. № 260 «Про встановлення розміру плати за навчання у державних школах естетичного виховання дітей», наказу Міністерства культури України від 09.08.2018 р. № 686 «Про затвердження Положення про мистецьку школу», листа директора Початкового спеціалізованого мистецького навчального закладу «Новосанжарська дитяча музична школа» Новосанжарської селищної ради від 08.09.2021 р. № 42/04-30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40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Новосанжарської селищної ради від 12 лютого 2021 року № 7 «Про погодження розміру щомісячної плати за навчання учнів у Початковому спеціалізованому мистецькому навчальному закладі «Новосанжарська дитяча музична школа» Новосанжарської селищної ради на 2021 рік», а саме:</w:t>
      </w:r>
    </w:p>
    <w:p>
      <w:pPr>
        <w:pStyle w:val="Normal"/>
        <w:spacing w:before="0" w:after="140"/>
        <w:ind w:firstLine="709"/>
        <w:jc w:val="both"/>
        <w:rPr/>
      </w:pPr>
      <w:r>
        <w:rPr>
          <w:sz w:val="28"/>
          <w:szCs w:val="28"/>
          <w:lang w:val="uk-UA"/>
        </w:rPr>
        <w:t>1.1. Доповнити пункт 1 рішення новим підпунктом 1.9. наступного змісту: «навчання образотворчого мистецтва - 150,00 грн.»;</w:t>
      </w:r>
    </w:p>
    <w:p>
      <w:pPr>
        <w:pStyle w:val="Normal"/>
        <w:spacing w:before="0" w:after="1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ідпункт 1.8. пункту 1 рішення виклавши в такій редакції: «навчання сольному співу - 200,00 грн.».</w:t>
      </w:r>
    </w:p>
    <w:p>
      <w:pPr>
        <w:pStyle w:val="Normal"/>
        <w:spacing w:before="0" w:after="140"/>
        <w:ind w:right="-7" w:firstLine="709"/>
        <w:jc w:val="both"/>
        <w:rPr/>
      </w:pPr>
      <w:r>
        <w:rPr>
          <w:sz w:val="28"/>
          <w:szCs w:val="28"/>
          <w:lang w:val="uk-UA"/>
        </w:rPr>
        <w:t>2. Новий розмір щомісячної плати батьків за навчання дітей у Початковому спеціалізованому мистецькому навчальному закладі «Новосанжарська дитяча музична школа» Новосанжарської селищної ради, встановлений пунктом 1 цього рішення, застосовується з 01 вересня 2021 року.</w:t>
      </w:r>
    </w:p>
    <w:p>
      <w:pPr>
        <w:pStyle w:val="Normal"/>
        <w:spacing w:before="0" w:after="140"/>
        <w:ind w:right="-7" w:firstLine="709"/>
        <w:jc w:val="both"/>
        <w:rPr/>
      </w:pPr>
      <w:r>
        <w:rPr>
          <w:sz w:val="28"/>
          <w:szCs w:val="28"/>
          <w:lang w:val="uk-UA"/>
        </w:rPr>
        <w:t>3. Звільненню від плати за навчання з 01 вересня 2021 року підлягають учні пільгових категорій відповідно до абзацу третього частини другої статті 26 Закону України «Про позашкільну освіту при поданні документів, що підтверджують підстави для надання пільг.</w:t>
      </w:r>
    </w:p>
    <w:p>
      <w:pPr>
        <w:pStyle w:val="Style16"/>
        <w:shd w:fill="FFFFFF" w:val="clear"/>
        <w:spacing w:before="0" w:after="1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</w:t>
      </w:r>
      <w:r>
        <w:rPr>
          <w:sz w:val="28"/>
          <w:szCs w:val="28"/>
          <w:lang w:val="uk-UA"/>
        </w:rPr>
        <w:t>залишаю за собо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Геннадій СУПРУ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42:00Z</dcterms:created>
  <dc:creator>Admin</dc:creator>
  <dc:description/>
  <cp:keywords/>
  <dc:language>en-US</dc:language>
  <cp:lastModifiedBy>Admin</cp:lastModifiedBy>
  <cp:lastPrinted>2021-09-16T17:22:00Z</cp:lastPrinted>
  <dcterms:modified xsi:type="dcterms:W3CDTF">2021-09-24T11:05:00Z</dcterms:modified>
  <cp:revision>6</cp:revision>
  <dc:subject/>
  <dc:title>                                                                                        </dc:title>
</cp:coreProperties>
</file>