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27114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смт Нові Санжари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кументації </w:t>
      </w:r>
      <w:r>
        <w:rPr>
          <w:b/>
          <w:bCs/>
          <w:sz w:val="28"/>
          <w:szCs w:val="28"/>
          <w:lang w:val="uk-UA"/>
        </w:rPr>
        <w:t xml:space="preserve">«Капітальний ремонт вулич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одогону по вул. Незалежності в смт Нові Санжар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» (корегування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проектно-кошторисну документацію «Капітальний ремонт вуличного водогону по вул. Незалежності в смт Нові Санжари Полтавської області» (корегування), розроблену та скориговану фізичною особою-підприємцем Колотовченковим Василем Леонідовичем, враховуючи позитивний експертний звіт щодо розгляду кошторисної частини проектної документації за робочим проектом від 17.08.2021 № 0945-21Е, керуючись підпунктом 1 пункту «а» частини першої ст. 31 Закону України «Про місцеве самоврядування в Україні», ст. 7 Закону України «Про архітектурну діяльність», п. 4 Порядку затвердження проектів будівництва і проведення їх експертизи, затвердженого постановою Кабінету Міністрів України                       від 11.05.2011 № 560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проектно-кошторисну документацію об’єкта будівництва «Капітальний ремонт вуличного водогону по вул. Незалежності в смт Нові Санжари Полтавської області» (корегування) в сумі 609,211 тис. гривень. 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(Рукас Н.В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Геннадій СУПРУН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17:00Z</dcterms:created>
  <dc:creator>АдминистраторДоп</dc:creator>
  <dc:description/>
  <cp:keywords/>
  <dc:language>en-US</dc:language>
  <cp:lastModifiedBy>Admin</cp:lastModifiedBy>
  <cp:lastPrinted>2021-09-16T16:37:00Z</cp:lastPrinted>
  <dcterms:modified xsi:type="dcterms:W3CDTF">2021-09-24T11:06:00Z</dcterms:modified>
  <cp:revision>44</cp:revision>
  <dc:subject/>
  <dc:title/>
</cp:coreProperties>
</file>