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51851167"/>
      <w:bookmarkEnd w:id="1"/>
      <w:r>
        <w:rPr>
          <w:b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bCs/>
          <w:sz w:val="28"/>
          <w:szCs w:val="28"/>
          <w:lang w:val="uk-UA"/>
        </w:rPr>
        <w:t xml:space="preserve">«Поточний ремонт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сфальтобетонного покриття проїз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астини по вулиці Ветеринар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від перехрестя з вул. Набережна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кінчення вулиці Ветеринарна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мт Нові Санжари, Полтавського району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лтавс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Ветеринарна (від перехрестя з вул. Набережна до закінчення вулиці Ветеринарна) в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кошторисну документацію «Поточний ремонт асфальтобетонного покриття проїзної частини по вулиці Ветеринарна (від перехрестя з вул. Набережна до закінчення вулиці Ветеринарна) в смт Нові Санжари, Полтавського району, Полтавської області» із загальною кошторисною вартістю в сумі 23,84971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</w:t>
        <w:tab/>
        <w:t>Геннадій СУПРУН</w:t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0:00Z</dcterms:created>
  <dc:creator>Admin</dc:creator>
  <dc:description/>
  <cp:keywords/>
  <dc:language>en-US</dc:language>
  <cp:lastModifiedBy>Admin</cp:lastModifiedBy>
  <cp:lastPrinted>2021-06-09T18:50:00Z</cp:lastPrinted>
  <dcterms:modified xsi:type="dcterms:W3CDTF">2021-09-24T11:06:00Z</dcterms:modified>
  <cp:revision>9</cp:revision>
  <dc:subject/>
  <dc:title>                                                                                        </dc:title>
</cp:coreProperties>
</file>