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П</w:t>
      </w:r>
    </w:p>
    <w:p>
      <w:pPr>
        <w:pStyle w:val="Normal"/>
        <w:ind w:hanging="284"/>
        <w:jc w:val="center"/>
        <w:rPr/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23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вернення депута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оптаного А.М., Трояна І.Г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сюти О.В. щодо надання раз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допомоги громадянці Гостіщевій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ів Новосанжарської селищної ради Підтоптаного Анатолія Миколайовича, Трояна Івана Григоровича, Васюти Оксани Володимирівни про надання разової грошової допомоги на лікування громадянці Гостіщевій Любові Миколаївні, яка проживає в ***, відповідно до Програми надання депутатами селищної ради допомоги соціально незахищеним громадянам на 2021 рік, затвердженої рішенням третьої позачергової сесії селищної ради восьмого скликання від 24.12.2020 р. № 11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громадянці Гостіщевій Любові Миколаївні в розмірі 9000 грн. (дев’ять тисяч грн.) на лікування. 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4:00Z</dcterms:created>
  <dc:creator>Admin</dc:creator>
  <dc:description/>
  <cp:keywords/>
  <dc:language>en-US</dc:language>
  <cp:lastModifiedBy>Admin</cp:lastModifiedBy>
  <cp:lastPrinted>2021-08-30T10:31:00Z</cp:lastPrinted>
  <dcterms:modified xsi:type="dcterms:W3CDTF">2021-09-24T11:31:00Z</dcterms:modified>
  <cp:revision>6</cp:revision>
  <dc:subject/>
  <dc:title> </dc:title>
</cp:coreProperties>
</file>