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3779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bCs w:val="false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вересня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мт Нові Санжари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3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Бодак Ж.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матер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Бодак Жанни Анатоліївни, яка зареєстрована в ***, про надання матеріальної допомоги на лікування матері Рукас Ольги Антонівни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Бодак Жанні Анатоліївні в розмірі 700 грн. (сімсот грн.) на лікування матері Рукас Ольги Антонівни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Геннадій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39:00Z</dcterms:created>
  <dc:creator>Admin</dc:creator>
  <dc:description/>
  <cp:keywords/>
  <dc:language>en-US</dc:language>
  <cp:lastModifiedBy>Admin</cp:lastModifiedBy>
  <cp:lastPrinted>2021-08-30T08:56:00Z</cp:lastPrinted>
  <dcterms:modified xsi:type="dcterms:W3CDTF">2021-09-24T11:32:00Z</dcterms:modified>
  <cp:revision>7</cp:revision>
  <dc:subject/>
  <dc:title> </dc:title>
</cp:coreProperties>
</file>