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Деркачу О.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Деркача Олександра Степановича, який зареєстрований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Деркачу Олександру Степановичу в розмірі 800 грн. (ві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2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09-24T11:33:00Z</dcterms:modified>
  <cp:revision>6</cp:revision>
  <dc:subject/>
  <dc:title> </dc:title>
</cp:coreProperties>
</file>