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Палько Ю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 донь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алько Юлії Миколаївни, яка зареєстрована в ***, про надання матеріальної допомоги на лікування доньки Палько Софії Іванівни, *** р.н.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алько Юлії Миколаївні в розмірі 1000 грн. (одна тисяча грн.) на лікування доньки Палько Софії Івані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4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4:00Z</dcterms:modified>
  <cp:revision>8</cp:revision>
  <dc:subject/>
  <dc:title> </dc:title>
</cp:coreProperties>
</file>