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Андруху О.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Андруха Олександра Івановича, який зареєстрований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Андруху Олександру Івановичу в розмірі 700 грн. (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4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24T11:35:00Z</dcterms:modified>
  <cp:revision>5</cp:revision>
  <dc:subject/>
  <dc:title> </dc:title>
</cp:coreProperties>
</file>