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Бершаку Р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друж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Бершака Руслана Вікторовича, який зареєстрований в ***, про надання матеріальної допомоги на лікування дружини Бершак Таїсії Владиславівни, *** р.н.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Бершаку Руслану Вікторовичу в розмірі 1000 грн. (одна тисяча грн.) на лікування дружини Бершак Таїсії Владиславівн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1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24T11:36:00Z</dcterms:modified>
  <cp:revision>6</cp:revision>
  <dc:subject/>
  <dc:title> </dc:title>
</cp:coreProperties>
</file>