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" w:right="-200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олтавс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елищн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  вересня  2021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та внес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 до паспортів 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тринадцятої сесії Новосанжарської селищної ради восьмого скликання від 02 вересня 2021 року  «Про внесення змін до рішення третьої позачергової сесії восьмого скликання від 24 грудня 2020 року №15 «Про бюджет Новосанжарської селищн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до  паспортів бюджетних програм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на 2021 рік, що додаються, а саме:       </w:t>
      </w:r>
      <w:r>
        <w:rPr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КПКВКМБ 0213033 «Компенсаційні виплати на пільговий проїзд автомобільним транспортом окремим категоріям громадян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КПКВКМБ  0213104 «Забезпечення соціальними послугами за місцем проживання громадян які не здатні до самообслуговування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охилим віком, хворобою, інвалідністю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3242 «Інші заходи у сфері соціального захисту і соціального забезпечення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 0214082 «Інші заходи в галузі культури і мистецтва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 0215031 «Утримання та навчально-тринувальна робота комунальних дитячо-юнацьких спортивних шкіл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 0216020 «Забезпечення функціонування підприємств, установ та організацій, що виробляють, виконують та/або надають житлово-комунальні послуги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6030 «Організація благоустрою населених пунктів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7130 « Здійснення заходів із землеустрою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7670 «Внески до статутного капіталу суб’єктів господарювання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0217680 «Членські внески до асоціації органів місцевого самоврядування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 головного  спеціаліста-бухгалтера  відділу бухгалтерського та господарського забезпечення виконавчого комітету  Новосанжарської  селищної  ради  Шушуру Л. Ю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                           Т.В.Музика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ЛЕНО: відділом бухгалтерського та господарського забезпечення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 Новосанжарської селищної ради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оловний спеціаліст - бухгалтер відділ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бухгалтерського та господарського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безпечення виконавчого комітету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овосанжарської селищної ради                                                   Л.Ю.Шушура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ГОДЖЕНО: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Головний спеціаліст відділу юридичного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безпечення та правової допомоги </w:t>
      </w:r>
    </w:p>
    <w:p>
      <w:pPr>
        <w:pStyle w:val="Msonospacing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иконавчого </w:t>
      </w:r>
      <w:r>
        <w:rPr>
          <w:color w:val="000000"/>
          <w:sz w:val="28"/>
          <w:szCs w:val="28"/>
          <w:lang w:val="uk-UA"/>
        </w:rPr>
        <w:t>комітету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овосанжарської селищної ради                                                   Т.П.Кондратюк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____»_________________2021 року  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 фінансового відділ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овосанжарської селищної ради                                                    Л.М.Горобець    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____»_________________2021 року  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Arial">
    <w:name w:val="Основной текст (6) + Arial"/>
    <w:qFormat/>
    <w:rPr>
      <w:rFonts w:ascii="Arial" w:hAnsi="Arial" w:cs="Arial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5:00Z</dcterms:created>
  <dc:creator>Твердохліб Юрій Володимирович</dc:creator>
  <dc:description/>
  <cp:keywords/>
  <dc:language>en-US</dc:language>
  <cp:lastModifiedBy>1</cp:lastModifiedBy>
  <cp:lastPrinted>2021-09-14T08:46:00Z</cp:lastPrinted>
  <dcterms:modified xsi:type="dcterms:W3CDTF">2021-09-14T06:02:00Z</dcterms:modified>
  <cp:revision>13</cp:revision>
  <dc:subject/>
  <dc:title> </dc:title>
</cp:coreProperties>
</file>