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" w:right="-200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олтавс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елищн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  вересня  2021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аспортів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Новосанжарської селищної ради  від 21 вересня 2021 року № 2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паспортів бюджетних програм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на 2021 рік, що додаються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0216030 «Організація благоустрою населених пунктів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начальника      відділу – головного бухгалтера  відділу бухгалтерського та господарського забезпечення виконавчого комітету  Новосанжарської  селищної  ради  Гуренко Ю.В.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Г.І.СУПРУН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О: відділом бухгалтерського та господарського забезпечення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 Новосанжарської селищної ради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у відділу –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оловний бухгалтер відділ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бухгалтерського та господарського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безпечення виконавчого комітету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овосанжарської селищної ради                                                   Ю.В.Гуренко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ГОДЖЕНО: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овосанжарської селищної ради                                                   В.М.Василенко       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____»_________________2021 року  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відділу юридичного забезпечення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та правової допомоги виконавчого </w:t>
      </w:r>
      <w:r>
        <w:rPr>
          <w:color w:val="000000"/>
          <w:sz w:val="28"/>
          <w:szCs w:val="28"/>
          <w:lang w:val="uk-UA"/>
        </w:rPr>
        <w:t>комітет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овосанжарської селищної ради                                                   С.Д.Давиденко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____»_________________2021 року  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фінансового відділ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овосанжарської селищної ради                                                    Л.М.Горобець    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____»_________________2021 року  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Твердохліб Юрій Володимирович</dc:creator>
  <dc:description/>
  <cp:keywords/>
  <dc:language>en-US</dc:language>
  <cp:lastModifiedBy>Panhenko</cp:lastModifiedBy>
  <cp:lastPrinted>2021-08-19T11:56:00Z</cp:lastPrinted>
  <dcterms:modified xsi:type="dcterms:W3CDTF">2021-09-27T13:53:00Z</dcterms:modified>
  <cp:revision>7</cp:revision>
  <dc:subject/>
  <dc:title> </dc:title>
</cp:coreProperties>
</file>