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ро результати проведення перевірки, передбаченої Законом України «Про очищення влади»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ойко Тетяни Сергіївни -  спеціаліста І категорії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             Бойко Тетяни Сергіївни, спеціаліста І категорії з питань регулювання земельних відносин, екології, охорони навколишнього природного середовища, проектного менеджменту виконавчого комітету Новосанжарської селищної ради, не застосовуються заборони, визначені частинами третьою та четвертою статті 1 Закону України «Про очищення влади», довідка та висновок про результати перевірки від 10.11.2021 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8:00Z</dcterms:created>
  <dc:creator>Admin</dc:creator>
  <dc:description/>
  <cp:keywords/>
  <dc:language>en-US</dc:language>
  <cp:lastModifiedBy>Света</cp:lastModifiedBy>
  <dcterms:modified xsi:type="dcterms:W3CDTF">2021-11-10T13:54:00Z</dcterms:modified>
  <cp:revision>3</cp:revision>
  <dc:subject/>
  <dc:title>Інформація про результати проведення перевірки</dc:title>
</cp:coreProperties>
</file>