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iCs w:val="false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616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Cs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смт Нові Санжари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плату грошової компенс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вартість проїзду до місця прохо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цедури гемодіалізу та наз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 Палько Юлії Миколаївни, _____ р.н., жительки ______________, Бровка Івана Якимовича, _______ р.н., жителя с __________, про виплату грошової компенсації за вартість проїзду до місця проходження процедури гемодіалізу та назад за серпень-вересень 2021 року, керуючись статтями 32, 34 Закону України «Про місцеве самоврядування в Україні», відповідно до Програми соціального захисту осіб з особливими потребами, ветеранів, пенсіонерів усіх рівнів, учасників бойових дій та добровольців при проведенні антитерористичної операції та/або Операції об’єднаних сил Новосанжарської селищної ради на 2021-2023 роки, затвердженої рішенням третьої позачергової сесії селищної ради восьмого скликання від 24.12.2020 № 7 (в редакції рішення чотирнадцятої позачергової сесії селищної ради восьмого скликання від 26.10.2021 р.), та рішення тринадцятої сесії Новосанжарської селищної ради восьмого скликання від 02.09.2021 № 2 «Про внесення змін до Програми соціального захисту осіб з особливими потребами, ветеранів, пенсіонерів усіх рівнів, учасників бойових дій та добровольців при проведенні антитерористичної операції та/або Операції об’єднаних сил Новосанжарської селищної ради на 2021-2023 роки», листа ТДВ «Полтаваавтотранс» від 18.10.2021 №3-01/192, виконавчий комітет Новосанжарської селищн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иплатити грошову компенсацію </w:t>
      </w:r>
      <w:r>
        <w:rPr>
          <w:sz w:val="28"/>
          <w:szCs w:val="28"/>
          <w:lang w:val="uk-UA"/>
        </w:rPr>
        <w:t xml:space="preserve">за вартість проїзду до місця проходження процедури гемодіалізу та назад за серпень-вересень 2021 року Палько Юлії Миколаївні, _____ р.н., жительці ____________, Бровку Івану Якимовичу, ________ р.н., жителю ___________, у сумі 1706,12 грн. (одна тисяча сімсот шість грн. 12 коп.) кожному.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залишаю за собою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>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9:00Z</dcterms:created>
  <dc:creator>Admin</dc:creator>
  <dc:description/>
  <cp:keywords/>
  <dc:language>en-US</dc:language>
  <cp:lastModifiedBy>Admin</cp:lastModifiedBy>
  <cp:lastPrinted>2021-08-13T15:12:00Z</cp:lastPrinted>
  <dcterms:modified xsi:type="dcterms:W3CDTF">2021-12-07T13:10:00Z</dcterms:modified>
  <cp:revision>24</cp:revision>
  <dc:subject/>
  <dc:title> </dc:title>
</cp:coreProperties>
</file>