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0520</wp:posOffset>
            </wp:positionH>
            <wp:positionV relativeFrom="paragraph">
              <wp:posOffset>-4445</wp:posOffset>
            </wp:positionV>
            <wp:extent cx="431800" cy="61214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eastAsia="Calibri Light"/>
          <w:i w:val="false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eastAsia="Calibri Light"/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hanging="284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</w:t>
      </w:r>
    </w:p>
    <w:p>
      <w:pPr>
        <w:pStyle w:val="Normal"/>
        <w:ind w:hanging="284"/>
        <w:jc w:val="center"/>
        <w:rPr/>
      </w:pPr>
      <w:r>
        <w:rPr>
          <w:b/>
          <w:sz w:val="36"/>
          <w:szCs w:val="36"/>
        </w:rPr>
        <w:t xml:space="preserve">Новосанжарська </w:t>
      </w:r>
      <w:r>
        <w:rPr>
          <w:b/>
          <w:sz w:val="36"/>
          <w:szCs w:val="36"/>
          <w:lang w:val="uk-UA"/>
        </w:rPr>
        <w:t>селищна</w:t>
      </w:r>
      <w:r>
        <w:rPr>
          <w:b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sz w:val="36"/>
          <w:szCs w:val="36"/>
          <w:lang w:val="uk-UA"/>
        </w:rPr>
        <w:t xml:space="preserve">Полтавського району </w:t>
      </w:r>
      <w:r>
        <w:rPr>
          <w:b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листопада 2021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смт Нові Санжари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9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идалення дерев</w:t>
      </w:r>
      <w:bookmarkStart w:id="0" w:name="_Hlk88050036"/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омунальному закладу Малоперещепинс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лад дошкільної освіти «Сонечко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ї селищн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End w:id="0"/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ідпунктом 7 пункту «а» частини першої ст. 30 Закону України «Про місцеве самоврядування в Україні», ст. 28 Закону України «Про благоустрій населених пунктів», постанови Кабінету Міністрів України від 01 серпня 2006 р. №1045 «Про затвердження Порядку видалення дерев, кущів, газонів і квітників у населених пунктах», розділом 9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від 10.04.2006 №105, розглянувши клопотання Комунального закладу </w:t>
      </w:r>
      <w:r>
        <w:rPr>
          <w:bCs/>
          <w:sz w:val="28"/>
          <w:szCs w:val="28"/>
          <w:lang w:val="uk-UA"/>
        </w:rPr>
        <w:t>Малоперещепинський заклад дошкільної освіти «Сонечко» Новосанжарської селищної ради Полтавської області від 28.08.2021 № 02-16/4544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до надання дозволу на видалення аварійно небезпечних дерев, враховуючи акт обстеження зелених насаджень, що підлягають видаленню від 09 листопада 2021 року, виконавчий комітет Новосанжарської селищн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Комунальному закладу </w:t>
      </w:r>
      <w:r>
        <w:rPr>
          <w:bCs/>
          <w:sz w:val="28"/>
          <w:szCs w:val="28"/>
          <w:lang w:val="uk-UA"/>
        </w:rPr>
        <w:t xml:space="preserve">Малоперещепинський заклад дошкільної освіти «Сонечко» Новосанжарської селищної ради Полтавської області </w:t>
      </w:r>
      <w:r>
        <w:rPr>
          <w:sz w:val="28"/>
          <w:szCs w:val="28"/>
          <w:lang w:val="uk-UA"/>
        </w:rPr>
        <w:t>на видалення дерев, що знаходяться на території подвір’я за адресою вул. Клименка, 12, с. Мала Перещепина, а саме породи тополя у кількості 3 шт., бересток у кількості 3 шт., береза у кількості 1 шт. у зв’язку з їх аварійністю та загрозою падіння гілок і деревини на котельню та учасників освітнього процесу, без сплати їх відновної вартості та видати ордер на видалення зелених насаджень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відділ благоустрою при Виконавчому комітеті Новосанжарської селищної рад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Селищний голова </w:t>
        <w:tab/>
        <w:tab/>
        <w:tab/>
        <w:tab/>
        <w:tab/>
        <w:tab/>
        <w:t xml:space="preserve">   Геннадій СУПРУН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 w:val="false"/>
      <w:i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*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18:00Z</dcterms:created>
  <dc:creator>Admin</dc:creator>
  <dc:description/>
  <cp:keywords/>
  <dc:language>en-US</dc:language>
  <cp:lastModifiedBy>Admin</cp:lastModifiedBy>
  <cp:lastPrinted>2021-08-13T15:12:00Z</cp:lastPrinted>
  <dcterms:modified xsi:type="dcterms:W3CDTF">2021-11-29T15:26:00Z</dcterms:modified>
  <cp:revision>16</cp:revision>
  <dc:subject/>
  <dc:title> </dc:title>
</cp:coreProperties>
</file>