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</w:t>
      </w:r>
      <w:r>
        <w:rPr>
          <w:rFonts w:eastAsia="Calibri Light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заходів щодо надійного забезпечення якості води існуючого водозабору Комунального підприємства «Джерело» 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аттею 144 Конституції України, Законами України «Про місцеве самоврядування в Україні», «Про забезпечення санітарного та епідемічного благополуччя населення», «Про питну воду та питне водопостачання», з метою забезпечення належної якості питної води для населення громади, виконавчий комітет Новосанжарської селищної рад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твердити перелік заходів щодо</w:t>
      </w:r>
      <w:r>
        <w:rPr>
          <w:bCs/>
          <w:sz w:val="28"/>
          <w:szCs w:val="28"/>
          <w:lang w:val="uk-UA"/>
        </w:rPr>
        <w:t xml:space="preserve"> надійного забезпечення якості води існуючого водозабору Комунального підприємства «Джерело» Новосанжарської селищної ради згідно з додат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ю виконання рішення покласти на </w:t>
      </w:r>
      <w:r>
        <w:rPr>
          <w:bCs/>
          <w:sz w:val="28"/>
          <w:szCs w:val="28"/>
          <w:lang w:val="uk-UA"/>
        </w:rPr>
        <w:t>Комунальне підприємство «Джерело» Новосанжарської селищної ради,</w:t>
      </w:r>
      <w:r>
        <w:rPr>
          <w:color w:val="000000"/>
          <w:sz w:val="28"/>
          <w:szCs w:val="28"/>
          <w:lang w:val="uk-UA"/>
        </w:rPr>
        <w:t xml:space="preserve"> контроль за його виконанням - на відділ архітектури,</w:t>
      </w:r>
      <w:r>
        <w:rPr>
          <w:sz w:val="28"/>
          <w:szCs w:val="28"/>
          <w:lang w:val="uk-UA"/>
        </w:rPr>
        <w:t xml:space="preserve">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</w:t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Новосанжарської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uk-UA"/>
        </w:rPr>
        <w:t>селищної ради</w:t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2 листопада 2021 року № 29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дійного забезпечення якості води існуючого водозабору Комунального підприємства «Джерел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97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безпечити моніторинг стану рівня води у свердловинах з метою системного контролю відповідності фактичного їх дебіту проектній продуктивност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жерело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ля покращення якості питної вод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меншення вмісту фторидів та хлоридів проводити обробку реагентами та встановити на свердловинах фільтр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жерело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022-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безпечити пролонгацію договору з атестованою лабораторією на контроль якості води відповідно до ДСанПіН 2.2.4-171-10 Державні санітарні норми та правила «Гігієнічні вимоги до води питної, призначеної для споживання людиною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жерело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гідно з договором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ередбачити у фінансових планах підприємства на 2022-2023 роки фінансування перелічених вище заход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жерело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 ради</w:t>
      </w:r>
      <w:r>
        <w:rPr>
          <w:sz w:val="28"/>
          <w:szCs w:val="28"/>
          <w:lang w:val="uk-UA"/>
        </w:rPr>
        <w:t xml:space="preserve"> </w:t>
        <w:tab/>
        <w:t xml:space="preserve">                             Валентина ВАСИЛ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8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1-11-29T15:56:00Z</dcterms:modified>
  <cp:revision>20</cp:revision>
  <dc:subject/>
  <dc:title> </dc:title>
</cp:coreProperties>
</file>