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Cs w:val="false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384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>Про затвердження кошторисної документації «Поточний ремонт асфальтобетонного покриття проїзної частини по вулиці Вереснева (від житлового будинку № 23 до перехрестя з вул. Соборності) в смт Нові Санжари, Полтавського району, Полтавської області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Поточний ремонт асфальтобетонного покриття проїзної частини по вулиці Вереснева (від житлового будинку № 23 до перехрестя з вул. Соборності) в смт Нові Санжари, Полтавського району, Полтавської області»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кошторисну документацію «Поточний ремонт асфальтобетонного покриття проїзної частини по вулиці Вереснева (від житлового будинку № 23 до перехрестя з вул. Соборності) в смт Нові Санжари, Полтавського району, Полтавської області» із загальною кошторисною вартістю в сумі 25,368 тис. гриве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Геннадій СУПРУН</w:t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11-19T16:08:00Z</cp:lastPrinted>
  <dcterms:modified xsi:type="dcterms:W3CDTF">2021-12-01T11:13:00Z</dcterms:modified>
  <cp:revision>51</cp:revision>
  <dc:subject/>
  <dc:title>                                                                                        </dc:title>
</cp:coreProperties>
</file>