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39052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9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1851167"/>
      <w:bookmarkEnd w:id="2"/>
      <w:r>
        <w:rPr>
          <w:b/>
          <w:sz w:val="28"/>
          <w:szCs w:val="28"/>
          <w:lang w:val="uk-UA"/>
        </w:rPr>
        <w:t>Про затвердження кошторисної документації «Поточний ремонт асфальтобетонного покриття проїзної частини по вулиці Соборності (від перехрестя з пров. Вишневий до перехрестя з пров. Мирний) в с. Старі Санжари, Полтавського району, Полтавської області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ошторисну документацію «Поточний ремонт асфальтобетонного покриття проїзної частини по вулиці Соборності (від перехрестя з пров. Вишневий до перехрестя з пров. Мирний) в с. Старі Санжари, Полтавського району, Полтавської області», керуючись підпунктом 1 пункту «а» частини першої ст. 31 Закону України «Про місцеве самоврядування в Україні», п. 3.2 Порядку проведення ремонту та утримання об'єктів благоустрою населених пунктів, затвердженого наказом Держжитлокомунгоспу України від 23.09.2003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кошторисну документацію «Поточний ремонт асфальтобетонного покриття проїзної частини по вулиці Соборності (від перехрестя з пров. Вишневий до перехрестя з пров. Мирний) в с. Старі Санжари, Полтавського району, Полтавської області» із загальною кошторисною вартістю в сумі 49,630 тис. гривен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ab/>
        <w:t>Геннадій СУПРУН</w:t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11-19T15:19:00Z</cp:lastPrinted>
  <dcterms:modified xsi:type="dcterms:W3CDTF">2021-12-01T11:22:00Z</dcterms:modified>
  <cp:revision>51</cp:revision>
  <dc:subject/>
  <dc:title>                                                                                        </dc:title>
</cp:coreProperties>
</file>