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Cs w:val="false"/>
          <w:sz w:val="16"/>
          <w:szCs w:val="16"/>
          <w:lang w:val="en-US" w:eastAsia="en-US"/>
        </w:rPr>
      </w:pPr>
      <w:r>
        <w:rPr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462915" cy="61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 xml:space="preserve">Про затвердження кошторисної документації «Поточний ремонт асфальтобетонного покриття проїзної частини по вулиці Шкільна (в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Шевченка в смт Нові Санжари до перехрестя з вул. Жовтнев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Лелюхівка, Полтавського району, Полтавської област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Шкільна (від вул. Шевченка в смт Нові Санжари до перехрестя з вул. Жовтнева) в с. Лелюхівка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иці Шкільна (від вул. Шевченка в смт Нові Санжари до перехрестя з вул. Жовтнева) в с. Лелюхівка, Полтавського району, Полтавської області» із загальною кошторисною вартістю в сумі 46,218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</w:t>
        <w:tab/>
        <w:t xml:space="preserve">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12-01T13:27:00Z</cp:lastPrinted>
  <dcterms:modified xsi:type="dcterms:W3CDTF">2021-12-01T14:30:00Z</dcterms:modified>
  <cp:revision>55</cp:revision>
  <dc:subject/>
  <dc:title>                                                                                        </dc:title>
</cp:coreProperties>
</file>