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/>
      </w:pPr>
      <w:bookmarkStart w:id="0" w:name="_Hlk51851167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0045</wp:posOffset>
            </wp:positionH>
            <wp:positionV relativeFrom="paragraph">
              <wp:posOffset>-194945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sz w:val="24"/>
          <w:szCs w:val="28"/>
          <w:lang w:val="uk-UA"/>
        </w:rPr>
        <w:t xml:space="preserve"> </w:t>
      </w:r>
      <w:r>
        <w:rPr>
          <w:rFonts w:eastAsia="Calibri Light" w:cs="Calibri Light" w:ascii="Calibri Light" w:hAnsi="Calibri Light"/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rFonts w:eastAsia="Calibri Light" w:cs="Calibri Light" w:ascii="Calibri Light" w:hAnsi="Calibri Light"/>
          <w:bCs/>
          <w:sz w:val="24"/>
          <w:szCs w:val="24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листопада 2021 </w:t>
      </w:r>
      <w:r>
        <w:rPr>
          <w:sz w:val="28"/>
          <w:szCs w:val="28"/>
        </w:rPr>
        <w:t xml:space="preserve">року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смт Нові Санжари           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298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 присвоєння поштової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адреси об’єкту нерухомого майна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громадян Бабенка С.В., Бабенка Г.В.,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Бабенко С.В. в с. Пристанційне,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  <w:bookmarkStart w:id="1" w:name="_Hlk51851167"/>
      <w:bookmarkStart w:id="2" w:name="_Hlk51851167"/>
      <w:bookmarkEnd w:id="2"/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 Бабенка Станіслава Вікторовича, жителя                                    _______, Бабенка Геннадія Вікторовича, жителя _______, Бабенко Світлани Василівни, жительки ________ про присвоєння поштової адреси будинку садибного типу з господарськими будівлями та спорудами в с. Пристанційне по вул. Шевченка, керуючись підпунктом 10 пункту «б» статті 30, статтею 52 Закону України «Про місцеве самоврядування в Україні», відповідно до свідоцтва про право власності від 12.09.1984 року, технічного паспорту на будинок садибного типу з господарськими будівлями та спорудами від 28.07.2021 року, інвентаризаційна справа № 39344, виготовленого приватним підприємством Полтавське бюро технічної інвентаризації «Інвентаризатор», та з метою упорядкування адресного господарства, виконавчий комітет Новосанжарської селищної ради 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left="150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before="0" w:after="10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воїти поштову адресу: вулиця Шевченка, 1, с. Пристанційне, Полтавський район, Полтавська область, об’єктам нерухомого майна будинку садибного типу з господарськими будівлями та спорудами, а саме: житловий будинок (А-1), площа основи (забудови) – 102,4 кв. м, сарай (Б) – 23,1 кв. м, сарай (В) – 41,4 кв. м, сарай (в) – 9,7 кв. м, літня кухня (Г) – 17,8 кв. м, вбиральня (Д) – 1,6 кв. м.</w:t>
      </w:r>
    </w:p>
    <w:p>
      <w:pPr>
        <w:pStyle w:val="Normal"/>
        <w:spacing w:before="0" w:after="100"/>
        <w:ind w:firstLine="709"/>
        <w:jc w:val="both"/>
        <w:rPr/>
      </w:pPr>
      <w:r>
        <w:rPr>
          <w:sz w:val="28"/>
          <w:szCs w:val="28"/>
          <w:lang w:val="uk-UA"/>
        </w:rPr>
        <w:t>2.</w:t>
        <w:tab/>
        <w:t>Контроль за виконанням цього рішення покласти на відділ архітектури, містобудування, інфраструктури, житлово-комунального господарства та управління комунальною власністю виконавчого комітету Новосанжарської селищної ради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120" w:after="12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ищний голова       </w:t>
        <w:tab/>
        <w:tab/>
        <w:tab/>
        <w:tab/>
        <w:tab/>
        <w:tab/>
        <w:tab/>
        <w:t>Геннадій СУПРУН</w:t>
      </w:r>
    </w:p>
    <w:sectPr>
      <w:type w:val="nextPage"/>
      <w:pgSz w:w="11906" w:h="16820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7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lang w:val="uk-U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18:00Z</dcterms:created>
  <dc:creator>Admin</dc:creator>
  <dc:description/>
  <cp:keywords/>
  <dc:language>en-US</dc:language>
  <cp:lastModifiedBy>Admin</cp:lastModifiedBy>
  <cp:lastPrinted>2021-06-15T15:35:00Z</cp:lastPrinted>
  <dcterms:modified xsi:type="dcterms:W3CDTF">2021-12-07T13:37:00Z</dcterms:modified>
  <cp:revision>12</cp:revision>
  <dc:subject/>
  <dc:title>                                                                                        </dc:title>
</cp:coreProperties>
</file>