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2044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об’єкту нерухомого май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омадянина Деліжана І.А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с. Руденківка, 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Деліжана Ігоря Анатолійовича, жителя                                    _______, про присвоєння поштової адреси будинку садибного типу з господарськими будівлями та спорудами в с. _________, керуючись підпунктом 10 пункту «б» статті 30, статтею 52 Закону України «Про місцеве самоврядування в Україні», відповідно до технічного паспорту на будинок садибного типу з господарськими будівлями та спорудами від 28.07.2021 року, інвентаризаційна справа № 352, виготовленого приватним підприємством Полтавське бюро технічної інвентаризації «Інвентаризатор»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поштову адресу: вулиця Грушевського, 18-А,                                             с. Руденківка, Полтавський район, Полтавська область, об’єктам нерухомого майна будинку садибного типу з господарськими будівлями та спорудами, а саме: житловий будинок (А-1), площа основи (забудови) – 70,8 кв. м, погріб вхідний (Б) – 29,5 кв. м., сарай (Б1) – 21,6 кв. м, сарай (В) – 1,1 кв. м, гараж (Е) – 43,8 кв. м. 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ab/>
        <w:t>Геннадій СУПРУН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2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1-12-07T13:38:00Z</dcterms:modified>
  <cp:revision>8</cp:revision>
  <dc:subject/>
  <dc:title>                                                                                        </dc:title>
</cp:coreProperties>
</file>