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 смт Нові Санжари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Новосанжарської селищної ради від 12 лютого 2021 року № 9 «Про присвоєння поштов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дреси об’єктам нерухомого майна по вул. Курченко На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Нові Санжари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10 пункту «б» статті 30, статтею 52 Закону України «Про місцеве самоврядування в Україні, відповідно до рішення Новосанжарської селищної ради сьомого скликання від 28.08.2017 № 14 «Про затвердження Переліку уточнених назв площ, вулиць, провулків, проїздів та тупика в смт Нові Санжари Полтавської області» та з метою упорядкування адресного господарства, виконавчий комітет Новосанжарської селищної  ради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Новосанжарської селищної ради від 12 лютого 2021 року № 9 «Про присвоєння поштової адреси об’єктам нерухомого майна по вул. Курченко Надії в смт Нові Санжари Полтавської області», зокрема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назві рішення замінити слово «вул.» на «провулок»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1.2. пункт 1 рішення викласти в новій редакції: «1. Присвоїти поштову адресу: провулок Курченко Надії, 4, в смт Нові Санжари Полтавського району Полтавської області, об’єктам нерухомого майна – будинку садибного типу з господарськими будівлями та спорудами: житловий будинок (А-1), загальна площа – 32,7 кв. м, житлова площа – 23,6 кв. м, погріб вхідний (а1) – 10,6 кв. м, гараж (Б) – 19,0 кв. м, вбиральня (У) – 1,5 кв. м, ворота огорожі (№ 3), огорожа (№ 4), огорожа (№ 5), що знаходяться на земельній ділянці площею 0,0315 га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sectPr>
      <w:type w:val="nextPage"/>
      <w:pgSz w:w="11906" w:h="16820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00Z</dcterms:created>
  <dc:creator>Admin</dc:creator>
  <dc:description/>
  <cp:keywords/>
  <dc:language>en-US</dc:language>
  <cp:lastModifiedBy>Admin</cp:lastModifiedBy>
  <cp:lastPrinted>2021-11-19T10:26:00Z</cp:lastPrinted>
  <dcterms:modified xsi:type="dcterms:W3CDTF">2021-12-02T11:38:00Z</dcterms:modified>
  <cp:revision>23</cp:revision>
  <dc:subject/>
  <dc:title>                                                                                        </dc:title>
</cp:coreProperties>
</file>