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00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ого Є.І. щодо н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ової грошов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Томах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а Новосанжарської селищної ради Боярського Євгенія Ігоровича про надання разової грошової допомоги Томах Світлані Василівні, яка проживає _______, на лікування сина Томаха Дмитра Вікторовича, ______ року народження, відповідно до Програми надання депутатами селищної ради допомоги соціально незахищеним громадянам на 2021 рік, затвердженої рішенням третьої позачергової сесії селищної ради восьмого скликання від 24.12.2020 р. № 11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разову грошову допомогу громадянці Томах Світлані Василівні в розмірі 1000 грн. (одна тисяча грн.) на лікування сина Томаха Дмитра Вікторовича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3:00Z</dcterms:created>
  <dc:creator>Admin</dc:creator>
  <dc:description/>
  <cp:keywords/>
  <dc:language>en-US</dc:language>
  <cp:lastModifiedBy>Admin</cp:lastModifiedBy>
  <cp:lastPrinted>2021-09-30T13:49:00Z</cp:lastPrinted>
  <dcterms:modified xsi:type="dcterms:W3CDTF">2021-12-07T13:43:00Z</dcterms:modified>
  <cp:revision>9</cp:revision>
  <dc:subject/>
  <dc:title> </dc:title>
</cp:coreProperties>
</file>