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виденка В.О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вої грошов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Золотухіній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Давиденка Владислава Олексійовича про надання разової грошової допомоги Золотухіній Ларисі Михайлівні, яка проживає в _________, на лікування доньки Золотухіної Діани Олександрівни, _______ року народження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Золотухіній Ларисі Михайлівні в розмірі 2000 грн. (дві тисячі грн.) на лікування доньки Золотухіної Діани Олександр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6:00Z</dcterms:created>
  <dc:creator>Admin</dc:creator>
  <dc:description/>
  <cp:keywords/>
  <dc:language>en-US</dc:language>
  <cp:lastModifiedBy>Admin</cp:lastModifiedBy>
  <cp:lastPrinted>2021-11-09T10:50:00Z</cp:lastPrinted>
  <dcterms:modified xsi:type="dcterms:W3CDTF">2021-12-07T13:44:00Z</dcterms:modified>
  <cp:revision>11</cp:revision>
  <dc:subject/>
  <dc:title> </dc:title>
</cp:coreProperties>
</file>