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Cs w:val="false"/>
          <w:sz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13779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bCs w:val="false"/>
          <w:sz w:val="24"/>
        </w:rPr>
        <w:tab/>
        <w:tab/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П</w:t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2021 </w:t>
      </w:r>
      <w:r>
        <w:rPr>
          <w:sz w:val="28"/>
          <w:szCs w:val="28"/>
        </w:rPr>
        <w:t xml:space="preserve">року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смт Нові Санжари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0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згляд звернення депута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ї селищної ради Делії В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надання разової грошової допомог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ину Курилу В.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вернення депутата Новосанжарської селищної ради Делії Вікторії Володимирівни про надання разової грошової допомоги на лікування громадянину Курилу Володимиру Івановичу, який проживає в ________, відповідно до Програми надання депутатами селищної ради допомоги соціально незахищеним громадянам на 2021 рік, затвердженої рішенням третьої позачергової сесії селищної ради восьмого скликання від 24.12.2020 р. № 11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разову грошову допомогу громадянину Курилу Володимиру Івановичу в розмірі 1000 грн. (одна тисяча грн.) на лікування. 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Г.І. СУПРУН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14:00Z</dcterms:created>
  <dc:creator>Admin</dc:creator>
  <dc:description/>
  <cp:keywords/>
  <dc:language>en-US</dc:language>
  <cp:lastModifiedBy>Admin</cp:lastModifiedBy>
  <cp:lastPrinted>2021-08-30T10:31:00Z</cp:lastPrinted>
  <dcterms:modified xsi:type="dcterms:W3CDTF">2021-12-07T13:44:00Z</dcterms:modified>
  <cp:revision>19</cp:revision>
  <dc:subject/>
  <dc:title> </dc:title>
</cp:coreProperties>
</file>