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iCs/>
          <w:sz w:val="16"/>
          <w:szCs w:val="16"/>
          <w:lang w:val="uk-UA" w:eastAsia="en-US"/>
        </w:rPr>
      </w:pPr>
      <w:r>
        <w:rPr>
          <w:bCs/>
          <w:i/>
          <w:iCs/>
          <w:sz w:val="16"/>
          <w:szCs w:val="16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51175</wp:posOffset>
            </wp:positionH>
            <wp:positionV relativeFrom="paragraph">
              <wp:posOffset>-369570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284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 листопада 2021 </w:t>
      </w:r>
      <w:r>
        <w:rPr>
          <w:sz w:val="28"/>
          <w:szCs w:val="28"/>
        </w:rPr>
        <w:t xml:space="preserve">року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мт Нові Санжари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32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омадянці Білоус Т.П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теріальної допомог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лікування донь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громадянки Білоус Тетяни Петрівни, яка зареєстрована в _________, про надання матеріальної допомоги на лікування доньки Білоус Соад Раміївни, ______ року народження, відповідно до Положення про порядок надання одноразової грошової матеріальної допомоги за рахунок коштів Новосанжарської селищної ради, затвердженого в новій редакції рішенням шостої позачергової сесії селищної ради восьмого скликання від 29.01.2021 № 18, керуючись статтями 34, 64 Закону України «Про місцеве самоврядування в Україні», виконавчий комітет Новосанжарської селищної рад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1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Надати матеріальну допомогу громадянці Білоус Тетяні Петрівні в розмірі 1000 грн. (одна тисяча грн.) на лікування доньки Білоус Соад Раміївни.</w:t>
      </w:r>
    </w:p>
    <w:p>
      <w:pPr>
        <w:pStyle w:val="Style14"/>
        <w:shd w:fill="FFFFFF" w:val="clear"/>
        <w:spacing w:before="0" w:after="120"/>
        <w:ind w:firstLine="705"/>
        <w:jc w:val="both"/>
        <w:rPr/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провести відповідні виплати.</w:t>
      </w:r>
    </w:p>
    <w:p>
      <w:pPr>
        <w:pStyle w:val="Style14"/>
        <w:shd w:fill="FFFFFF" w:val="clear"/>
        <w:spacing w:before="0" w:after="12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Василенко В.М.</w:t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Селищний голова    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Геннадій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Calibri" w:cs="Antiqua;Arial Narrow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 Narrow" w:hAnsi="Antiqua;Arial Narrow" w:eastAsia="Calibri" w:cs="Antiqua;Arial Narrow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3:05:00Z</dcterms:created>
  <dc:creator>Admin</dc:creator>
  <dc:description/>
  <cp:keywords/>
  <dc:language>en-US</dc:language>
  <cp:lastModifiedBy>Admin</cp:lastModifiedBy>
  <cp:lastPrinted>2021-08-30T08:56:00Z</cp:lastPrinted>
  <dcterms:modified xsi:type="dcterms:W3CDTF">2021-12-07T13:54:00Z</dcterms:modified>
  <cp:revision>17</cp:revision>
  <dc:subject/>
  <dc:title> </dc:title>
</cp:coreProperties>
</file>