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8862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Мальку М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ї допомоги на лікування матер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Малька Миколи Григоровича, який зареєстрований у _________, про надання матеріальної допомоги на лікування матері Малько Тетяни Василівни, ________ року народже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Мальку Миколі Григоровичу в розмірі 800 грн. (вісімсот грн.) на лікування матері Малько Тетяни Василівни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0:00Z</dcterms:created>
  <dc:creator>Admin</dc:creator>
  <dc:description/>
  <cp:keywords/>
  <dc:language>en-US</dc:language>
  <cp:lastModifiedBy>Admin</cp:lastModifiedBy>
  <cp:lastPrinted>2021-12-03T13:36:00Z</cp:lastPrinted>
  <dcterms:modified xsi:type="dcterms:W3CDTF">2021-12-07T13:54:00Z</dcterms:modified>
  <cp:revision>11</cp:revision>
  <dc:subject/>
  <dc:title> </dc:title>
</cp:coreProperties>
</file>