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2448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Шемет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Шемет Валентини Миколаївни, яка зареєстрована в 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Шемет Валентині Миколаї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9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3:55:00Z</dcterms:modified>
  <cp:revision>9</cp:revision>
  <dc:subject/>
  <dc:title> </dc:title>
</cp:coreProperties>
</file>