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340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Лящук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Лящук Валентини Анатоліївни, яка зареєстрована в 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Лящук Валентині Анатолі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1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6:00Z</dcterms:modified>
  <cp:revision>9</cp:revision>
  <dc:subject/>
  <dc:title> </dc:title>
</cp:coreProperties>
</file>