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39116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Герасименк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ерасименка Сергія Вікторовича, який зареєстрований в 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ерасименку Сергію Віктор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3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7:00Z</dcterms:modified>
  <cp:revision>7</cp:revision>
  <dc:subject/>
  <dc:title> </dc:title>
</cp:coreProperties>
</file>