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933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Гвоздак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Гвоздак Валентини Миколаївни, яка зареєстрована в _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Гвоздак Валентині Микола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8:00Z</dcterms:modified>
  <cp:revision>7</cp:revision>
  <dc:subject/>
  <dc:title> </dc:title>
</cp:coreProperties>
</file>