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2672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Гавриленку М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Гавриленка Миколи Івановича, який зареєстрований в ___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Гавриленку Миколі Іван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9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12-07T13:58:00Z</dcterms:modified>
  <cp:revision>10</cp:revision>
  <dc:subject/>
  <dc:title> </dc:title>
</cp:coreProperties>
</file>