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743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Саларовій Л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Саларової Людмили Володимирівни, яка зареєстрована в ____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Саларовій Людмилі Володимир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          Василенко В.М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2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12-07T13:58:00Z</dcterms:modified>
  <cp:revision>10</cp:revision>
  <dc:subject/>
  <dc:title> </dc:title>
</cp:coreProperties>
</file>