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5029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Артеменко Ю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Артеменко Юлії Григорівни, яка зареєстрована в 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Артеменко Юлії Григор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          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9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3:59:00Z</dcterms:modified>
  <cp:revision>7</cp:revision>
  <dc:subject/>
  <dc:title> </dc:title>
</cp:coreProperties>
</file>