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-2838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Будку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Будка Анатолія Васильовича, який зареєстрований в ___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Будку Анатолію Василь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         Василенко В.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6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12-07T13:59:00Z</dcterms:modified>
  <cp:revision>8</cp:revision>
  <dc:subject/>
  <dc:title> </dc:title>
</cp:coreProperties>
</file>